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天主教善牧社會福利基金會附設台南嬰兒之家</w:t>
      </w:r>
    </w:p>
    <w:p>
      <w:pPr>
        <w:pStyle w:val="Normal"/>
        <w:spacing w:lineRule="exact" w:line="320" w:before="108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養個案社政單位轉介資料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轉介單位名稱：                     社工員：                    填表日期：                                         </w:t>
      </w:r>
    </w:p>
    <w:p>
      <w:pPr>
        <w:pStyle w:val="Normal"/>
        <w:jc w:val="both"/>
        <w:rPr/>
      </w:pPr>
      <w:r>
        <w:rPr/>
        <w:t>單位地址：                         聯絡電話 ：                 傳真 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1440"/>
        <w:gridCol w:w="1260"/>
        <w:gridCol w:w="1260"/>
        <w:gridCol w:w="527"/>
        <w:gridCol w:w="629"/>
        <w:gridCol w:w="194"/>
        <w:gridCol w:w="2784"/>
      </w:tblGrid>
      <w:tr>
        <w:trPr>
          <w:trHeight w:val="44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個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性  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情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寄養家庭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機構安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兒保個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否</w:t>
            </w:r>
          </w:p>
          <w:p>
            <w:pPr>
              <w:pStyle w:val="Normal"/>
              <w:ind w:left="584" w:hanging="584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□體虐□精神虐待□性侵害□疏忽□遺棄□不當管教 □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曾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收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或試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是，未成功原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3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就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情形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尚未就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幼托園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小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年級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身心發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身心障礙證明  □無 □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3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展遲緩 □無  □有</w:t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特殊疾病 □無 □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戶籍地址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生父母姓名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聯絡電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個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簡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現況</w:t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當初開案原因、受虐或疏忽狀況及處遇重點摘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過去的受照顧經驗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包括原生家庭、親友照顧、寄養家庭、安置機構、收養家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並請註明起迄時間及轉換照顧的原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個案過去及未來的醫療概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如疾病和治療情形、手術經驗、輸血、未來追蹤及醫療計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目前的生活概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同住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含年齡性別、相處及互動關係；個案的發展情形、學習情形、行為特質、優點優勢、適應新環境的模式、特殊情形說明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概況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含家庭成員（姓名、性別、年齡、就學或職業）、案父母婚姻及生育狀況、家庭簡史、經濟狀況、家庭親職功能、親子及依附關係、親友支持系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系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資源網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出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態度</w:t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出養動機、原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親生父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監護人的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個案本身的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個案手足的態度</w:t>
            </w:r>
          </w:p>
        </w:tc>
      </w:tr>
      <w:tr>
        <w:trPr>
          <w:trHeight w:val="13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需求評估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轉介目的</w:t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介單位                       社工員：                         督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0:00Z</dcterms:created>
  <dc:creator>name</dc:creator>
  <dc:description/>
  <cp:keywords/>
  <dc:language>en-US</dc:language>
  <cp:lastModifiedBy>name</cp:lastModifiedBy>
  <dcterms:modified xsi:type="dcterms:W3CDTF">2010-07-01T13:20:00Z</dcterms:modified>
  <cp:revision>1</cp:revision>
  <dc:subject/>
  <dc:title/>
</cp:coreProperties>
</file>