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財團法人天主教善牧社會福利基金會附設台南嬰兒之家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105.09</w:t>
      </w:r>
      <w:r>
        <w:rPr>
          <w:rFonts w:ascii="標楷體" w:hAnsi="標楷體" w:cs="標楷體" w:eastAsia="標楷體"/>
          <w:color w:val="000000"/>
          <w:sz w:val="22"/>
          <w:szCs w:val="22"/>
        </w:rPr>
        <w:t>修）</w:t>
      </w:r>
    </w:p>
    <w:p>
      <w:pPr>
        <w:pStyle w:val="Normal"/>
        <w:spacing w:lineRule="exact" w:line="3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-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家外出養童每月生活概況表       </w:t>
      </w:r>
      <w:r>
        <w:rPr>
          <w:rFonts w:ascii="標楷體" w:hAnsi="標楷體" w:cs="標楷體" w:eastAsia="標楷體"/>
          <w:color w:val="000000"/>
        </w:rPr>
        <w:t>記錄時間：  年  月份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99"/>
        <w:gridCol w:w="850"/>
        <w:gridCol w:w="709"/>
        <w:gridCol w:w="739"/>
        <w:gridCol w:w="1500"/>
        <w:gridCol w:w="975"/>
        <w:gridCol w:w="2241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寄養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  　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障別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□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【□輕度□中度□重度□極重度】※重新鑑定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</w:rPr>
              <w:t>領有發展遲緩証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重新鑑定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就學情形                     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□有：□幼兒園【□幼幼班□小班□中班□大班】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□</w:t>
            </w:r>
            <w:r>
              <w:rPr>
                <w:rFonts w:ascii="標楷體" w:hAnsi="標楷體" w:cs="標楷體" w:eastAsia="標楷體"/>
                <w:color w:val="000000"/>
              </w:rPr>
              <w:t>國小  【□普通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級、 □資源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級、□特教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級】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寄養家庭 □寄養社工 □機構人員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   　  　   </w:t>
            </w:r>
          </w:p>
        </w:tc>
      </w:tr>
      <w:tr>
        <w:trPr>
          <w:trHeight w:val="48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理狀況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測量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、身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公分、體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公斤、牙齒生長及健康情形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身體概況</w:t>
            </w:r>
            <w:r>
              <w:rPr>
                <w:rFonts w:eastAsia="標楷體" w:cs="標楷體" w:ascii="標楷體" w:hAnsi="標楷體"/>
                <w:color w:val="000000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</w:rPr>
              <w:t>健康無異狀  □藥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食物過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264" w:firstLine="1183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疾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ind w:left="264" w:firstLine="1183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關疾病報告或診斷證明□無  □有 請說明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就醫記錄（含就診、預防接種、醫療檢查）□  無  □有 （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目前有用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劑量</w:t>
            </w:r>
            <w:r>
              <w:rPr>
                <w:rFonts w:eastAsia="標楷體" w:cs="標楷體" w:ascii="標楷體" w:hAnsi="標楷體"/>
                <w:color w:val="000000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</w:rPr>
              <w:t>無  □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08"/>
              <w:ind w:left="4001" w:hanging="40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接受早療中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醫院復健</w:t>
            </w:r>
            <w:r>
              <w:rPr>
                <w:rFonts w:eastAsia="標楷體" w:cs="標楷體" w:ascii="標楷體" w:hAnsi="標楷體"/>
                <w:color w:val="000000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</w:rPr>
              <w:t>無□有【□職能治療□物裡治療□語言治療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】    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課程開始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課程結束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每週頻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，共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 </w:t>
            </w:r>
          </w:p>
          <w:p>
            <w:pPr>
              <w:pStyle w:val="Normal"/>
              <w:spacing w:before="0" w:after="108"/>
              <w:ind w:left="4001" w:hanging="40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復健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工作人員，觀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建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108"/>
              <w:ind w:left="317" w:hanging="31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個案現階段的語言理解及表達、認知動作發展、社交互動之情況為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1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情緒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這個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經常性</w:t>
            </w:r>
            <w:r>
              <w:rPr>
                <w:rFonts w:ascii="標楷體" w:hAnsi="標楷體" w:cs="標楷體" w:eastAsia="標楷體"/>
                <w:color w:val="000000"/>
              </w:rPr>
              <w:t>的情緒表現（可複選）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愉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開心 □穩定     □哭鬧 □挫折  □傷心 □沮喪 □衝動 □生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易怒 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緊張      □焦慮急躁 □擔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憂慮 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之心理或精神狀況、事件 □ 無  □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安排心理門診、評估或諮商   □ 無  □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狀況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學者填寫）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出席情形□尚未就學 □全勤 □偶爾請假 □經常缺課或曠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□主動積極 □認真 □普通 □鬆散 □注意力容易分散不集中□拒絕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業表現□優良 □良好 □尚可 □不佳 □進度落後</w:t>
            </w:r>
          </w:p>
          <w:p>
            <w:pPr>
              <w:pStyle w:val="Normal"/>
              <w:snapToGrid w:val="false"/>
              <w:spacing w:lineRule="exact" w:line="140" w:before="108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喜歡的科目或學習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140" w:before="360" w:after="108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近期在學習上的成功經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140" w:before="36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近期在學習上的困難經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互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附關係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原生家庭的接觸□無 □電話聯繫□探視會面□返家團聚□未有安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特殊情形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72" w:after="0"/>
              <w:ind w:left="324" w:hanging="32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寄養家庭的互動情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與手足的互動關係（需說明是和原生或寄養家庭的手足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144" w:hanging="1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1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與同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同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玩伴的互動情形 □喜歡獨自一人、少與人分享玩具 □較常搶奪玩具□多在一旁觀望他人玩遊戲    □能與二、三個孩子一起遊戲 □會輪流玩遊戲   </w:t>
            </w:r>
          </w:p>
          <w:p>
            <w:pPr>
              <w:pStyle w:val="Normal"/>
              <w:ind w:left="144" w:hanging="14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會主動參與遊戲及與人交談  □能與其他兒童玩合作性遊戲 □能夠服從規則指令 □可參與有組織性的遊戲   □其他情形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before="72" w:after="0"/>
              <w:ind w:left="144" w:hanging="14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活中最喜歡的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36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案最信任的人 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養準備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案對於將來被領養的事知道多少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</w:rPr>
              <w:t>尚未知道 □稍有概念 □稍能理解 □完全理解 □逐漸接受  □完全接受</w:t>
            </w:r>
          </w:p>
          <w:p>
            <w:pPr>
              <w:pStyle w:val="Normal"/>
              <w:spacing w:before="72" w:after="0"/>
              <w:ind w:left="144" w:hanging="1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目前正進行中的出養準備有  □尚未開始準備 □離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收養告知 □新家庭的介紹 □語言學習  □居住環境認識 □生活知能介紹 □文化節慶認識 □分離處理</w:t>
            </w:r>
          </w:p>
          <w:p>
            <w:pPr>
              <w:pStyle w:val="Normal"/>
              <w:spacing w:before="72" w:after="0"/>
              <w:ind w:left="144" w:hanging="14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個案對於領養的態度及情緒行為反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before="72" w:after="0"/>
              <w:ind w:left="144" w:hanging="14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還需要出養社工員提供相關協助的部份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before="72" w:after="72"/>
              <w:ind w:left="144" w:hanging="14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0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狀況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144" w:hanging="1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常作息：ㄧ天之內的飲食（時間、食量、味口）、睡眠、活動力、休閒活動及安排、假日生活等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習慣（例如飲食或睡眠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習慣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月最常或最喜歡的玩具、遊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本月最常或最喜歡的活動、休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月最害怕或不喜歡的事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本月最開心的事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本月最得意或拿手的事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月最生氣的事情、以及照顧者的處理態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本月最傷心難過的事情、及照顧者的處理態度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本月生活上的特殊事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案對此事的反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特別行為（例如習慣的改變、特別引起注意的行為、偏差行為等等）</w:t>
            </w:r>
          </w:p>
          <w:p>
            <w:pPr>
              <w:pStyle w:val="Normal"/>
              <w:spacing w:before="108" w:after="0"/>
              <w:ind w:firstLine="45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□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108" w:after="72"/>
              <w:ind w:left="1764" w:hanging="176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本月讓照顧者最困擾的情緒和行為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108" w:after="72"/>
              <w:ind w:left="1764" w:hanging="176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照顧者如何處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</w:t>
            </w:r>
          </w:p>
        </w:tc>
      </w:tr>
      <w:tr>
        <w:trPr>
          <w:trHeight w:val="12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個案最新狀況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08" w:after="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427" w:right="-638" w:hanging="281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color w:val="000000"/>
        </w:rPr>
        <w:t>本月出養單位處遇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right="-638" w:hanging="425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right="-638" w:hanging="425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工員                                        單位主管</w:t>
      </w:r>
    </w:p>
    <w:sectPr>
      <w:type w:val="nextPage"/>
      <w:pgSz w:w="11906" w:h="16838"/>
      <w:pgMar w:left="1800" w:right="110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釋標題 字元"/>
    <w:basedOn w:val="Style14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7">
    <w:name w:val="結語 字元"/>
    <w:basedOn w:val="Style14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2:00Z</dcterms:created>
  <dc:creator>善牧基金會</dc:creator>
  <dc:description/>
  <dc:language>en-US</dc:language>
  <cp:lastModifiedBy>win7p64</cp:lastModifiedBy>
  <cp:lastPrinted>2016-09-30T15:24:00Z</cp:lastPrinted>
  <dcterms:modified xsi:type="dcterms:W3CDTF">2016-11-02T03:32:00Z</dcterms:modified>
  <cp:revision>2</cp:revision>
  <dc:subject/>
  <dc:title>財團法人天主教善牧基金會台南嬰兒之家</dc:title>
</cp:coreProperties>
</file>