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（表四）          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機構外出養童返家資料表</w:t>
      </w:r>
    </w:p>
    <w:p>
      <w:pPr>
        <w:pStyle w:val="Normal"/>
        <w:ind w:left="24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eastAsia="標楷體" w:cs="標楷體" w:ascii="標楷體" w:hAnsi="標楷體"/>
        </w:rPr>
        <w:t>What is he eating (just formula and congee?) and how much?  What is the mixture of formula to water?  What size bottle is he drinking at each meal?</w:t>
      </w:r>
    </w:p>
    <w:p>
      <w:pPr>
        <w:pStyle w:val="Normal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孩子的食量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只有配方奶和粥嗎</w:t>
      </w:r>
      <w:r>
        <w:rPr>
          <w:rFonts w:eastAsia="標楷體" w:cs="標楷體" w:ascii="標楷體" w:hAnsi="標楷體"/>
          <w:lang w:eastAsia="zh-TW"/>
        </w:rPr>
        <w:t>)?</w:t>
      </w:r>
      <w:r>
        <w:rPr>
          <w:rFonts w:ascii="標楷體" w:hAnsi="標楷體" w:cs="標楷體" w:eastAsia="標楷體"/>
          <w:lang w:eastAsia="zh-TW"/>
        </w:rPr>
        <w:t>有多少量呢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水和奶粉的比例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他每餐喝的奶瓶的容量多大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eastAsia="標楷體" w:cs="標楷體" w:ascii="標楷體" w:hAnsi="標楷體"/>
        </w:rPr>
        <w:t>Do they have just 3 meals a day or does he get snacks?  If so, what, how many and when?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天餵食三餐是否有點心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如果是，有多少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何時給他的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eastAsia="標楷體" w:cs="標楷體" w:ascii="標楷體" w:hAnsi="標楷體"/>
        </w:rPr>
        <w:t>What are his normal mealtimes?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的正常吃飯的時間是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eastAsia="標楷體" w:cs="標楷體" w:ascii="標楷體" w:hAnsi="標楷體"/>
        </w:rPr>
        <w:t>Does he feed himself at all?</w:t>
      </w:r>
    </w:p>
    <w:p>
      <w:pPr>
        <w:pStyle w:val="Normal"/>
        <w:ind w:firstLine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會自己吃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eastAsia="標楷體" w:cs="標楷體" w:ascii="標楷體" w:hAnsi="標楷體"/>
        </w:rPr>
        <w:t>Is he walking?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他會走路嗎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eastAsia="標楷體" w:cs="標楷體" w:ascii="標楷體" w:hAnsi="標楷體"/>
        </w:rPr>
        <w:t>What is the daily nap schedule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每天小睡的時間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 he a good sleeper or does he wake up several times at night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是一位睡得很穩的孩子嗎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或者是一個晚上要醒來好幾次的孩子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re his bowel movements regular?  Once a day or more…what is normal for him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的排便順暢嗎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一天一次孩子更多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是正常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 he used to sleeping with a lot of noise?  With lights on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習慣在很吵的環境睡覺嗎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開著燈睡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is his general disposition?  Is he usually happy, fussy, curious, playful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的性個如何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他經常是快樂的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還是很難搞，好奇的還是好玩的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es he enjoy playing with other children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喜歡和別的孩子玩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es he babble and try to talk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開始牙牙學語還是開始學說話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s he had many colds, ear infections or other illnesses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常常感冒嗎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耳朵發炎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或是其他的病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es he like a pacifier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喜歡吃奶嘴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es he have a favorite toy?  If so, what is it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有喜歡的玩具嗎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如果有的話  那是甚麼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seems to work best to comfort him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怎樣方式最能慰藉他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 he still spitting up after meals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吃過飯後會吐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s he had a haircut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有剪過頭髮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s his birth mother been to visit?  If so, how often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生母曾去看過他</w:t>
      </w:r>
      <w:r>
        <w:rPr>
          <w:rFonts w:eastAsia="標楷體" w:cs="標楷體" w:ascii="標楷體" w:hAnsi="標楷體"/>
          <w:lang w:eastAsia="zh-TW"/>
        </w:rPr>
        <w:t xml:space="preserve">?  </w:t>
      </w:r>
      <w:r>
        <w:rPr>
          <w:rFonts w:ascii="標楷體" w:hAnsi="標楷體" w:cs="標楷體" w:eastAsia="標楷體"/>
          <w:lang w:eastAsia="zh-TW"/>
        </w:rPr>
        <w:t>如果有的話有多常呢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s his birth father been to visit?  If so, how often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生父有去看過他嗎， 如果有的話有多常呢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s his extended birth family been to visit?  If so, who and how often?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他的原生家族的人有去看過他嗎，如果有的話有多常呢</w:t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s there anything they would like us to know about</w:t>
      </w:r>
    </w:p>
    <w:p>
      <w:pPr>
        <w:pStyle w:val="Style17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有沒有怎樣的事情想要跟我們分享的呢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9:00Z</dcterms:created>
  <dc:creator>Laura</dc:creator>
  <dc:description/>
  <cp:keywords/>
  <dc:language>en-US</dc:language>
  <cp:lastModifiedBy>name</cp:lastModifiedBy>
  <cp:lastPrinted>2010-06-21T17:55:00Z</cp:lastPrinted>
  <dcterms:modified xsi:type="dcterms:W3CDTF">2010-07-01T13:09:00Z</dcterms:modified>
  <cp:revision>2</cp:revision>
  <dc:subject/>
  <dc:title>Questions for the SLC Nannies</dc:title>
</cp:coreProperties>
</file>