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天主教善牧社會福利基金會附設台南嬰兒之家</w:t>
      </w:r>
    </w:p>
    <w:p>
      <w:pPr>
        <w:pStyle w:val="Normal"/>
        <w:spacing w:lineRule="exact" w:line="320" w:before="108" w:after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安置個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社政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轉介資料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轉介單位名稱：                     社工員：                    填表日期：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地址：                         聯絡電話 ：                 傳真 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900"/>
        <w:gridCol w:w="1620"/>
        <w:gridCol w:w="1440"/>
        <w:gridCol w:w="2586"/>
      </w:tblGrid>
      <w:tr>
        <w:trPr>
          <w:trHeight w:val="4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   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父生母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   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案原因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兒保個案  □非兒保個案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類型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強制安置  □一般委託安置   □無依兒童安置  □其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照顧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收入戶□中低收入戶□身心障礙手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傷病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保資格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，加保單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表件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兒體檢表 □病歷摘要表（住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出院）□出生證明（三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謄本   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目的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複選）  □ 安置照顧   □收出養服務</w:t>
            </w:r>
          </w:p>
        </w:tc>
      </w:tr>
      <w:tr>
        <w:trPr>
          <w:trHeight w:val="2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概況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系圖及家庭概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家庭成員姓名、性別、年齡、就學或職業，婚姻及生育狀況、經濟概況等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1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訴問題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可複選）□未成年懷孕 □未婚懷孕 □非婚生子 □性侵 □經濟狀況不佳 □案母無法接納案主 □家人無法接納案主 □家人無法提供協助□案母入獄服刑 □生父入獄服刑 □生父失蹤 □棄嬰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遇摘要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加入健保；加保日期□自出生日起  □自安置日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親子會面及探視：□可接受會面探視 ，方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注意事項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color w:val="000000"/>
              </w:rPr>
              <w:t>不宜探視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rFonts w:ascii="標楷體" w:hAnsi="標楷體" w:cs="標楷體" w:eastAsia="標楷體"/>
          <w:color w:val="000000"/>
        </w:rPr>
        <w:t>社工員：                             督導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主管：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天主教善牧社會福利基金會附設台南嬰兒之家</w:t>
      </w:r>
      <w:r>
        <w:rPr/>
        <w:t xml:space="preserve">   個案轉介回覆單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66"/>
        <w:gridCol w:w="905"/>
        <w:gridCol w:w="1260"/>
        <w:gridCol w:w="587"/>
        <w:gridCol w:w="1213"/>
        <w:gridCol w:w="3183"/>
      </w:tblGrid>
      <w:tr>
        <w:trPr>
          <w:trHeight w:val="4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   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   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結果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受案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安排入住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後續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事項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通報   □戶籍遷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署出養文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母婚姻關係確認 □否認之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生父認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齊文件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</w:p>
        </w:tc>
      </w:tr>
      <w:tr>
        <w:trPr>
          <w:trHeight w:val="86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受案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原因□安置意願改變□出養意願改變□安置兒的健康情形機構無力照顧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社工員：              副主任：               主任督導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07:00Z</dcterms:created>
  <dc:creator>善牧基金會</dc:creator>
  <dc:description/>
  <cp:keywords/>
  <dc:language>en-US</dc:language>
  <cp:lastModifiedBy>name</cp:lastModifiedBy>
  <cp:lastPrinted>2010-05-26T18:05:00Z</cp:lastPrinted>
  <dcterms:modified xsi:type="dcterms:W3CDTF">2010-07-01T13:07:00Z</dcterms:modified>
  <cp:revision>2</cp:revision>
  <dc:subject/>
  <dc:title>財團法人天主教善牧社會福利基金會台南嬰兒之家</dc:title>
</cp:coreProperties>
</file>