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細明體;MingLiU" w:hAnsi="細明體;MingLiU" w:eastAsia="細明體;MingLiU" w:cs="細明體;MingLiU"/>
          <w:b/>
          <w:b/>
          <w:bCs/>
          <w:w w:val="132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w w:val="13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-13335</wp:posOffset>
            </wp:positionV>
            <wp:extent cx="191452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ragraph">
                  <wp:posOffset>666115</wp:posOffset>
                </wp:positionV>
                <wp:extent cx="19431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w w:val="1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超研澤標準楷體;SimSun" w:hAnsi="超研澤標準楷體;SimSun" w:eastAsia="超研澤標準楷體;SimSun"/>
                                <w:w w:val="122"/>
                                <w:sz w:val="16"/>
                                <w:szCs w:val="16"/>
                              </w:rPr>
                              <w:t xml:space="preserve">辦事處：臺南嬰兒之家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2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超研澤標準楷體;SimSun" w:hAnsi="超研澤標準楷體;SimSun" w:eastAsia="超研澤標準楷體;SimSun" w:cs="Arial Unicode MS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超研澤標準楷體;SimSun" w:hAnsi="超研澤標準楷體;SimSun" w:eastAsia="超研澤標準楷體;SimSun"/>
                                <w:w w:val="122"/>
                                <w:sz w:val="16"/>
                                <w:szCs w:val="16"/>
                              </w:rPr>
                              <w:t>地址：台南市北區力行街</w:t>
                            </w:r>
                            <w:r>
                              <w:rPr>
                                <w:rFonts w:eastAsia="超研澤標準楷體;SimSun" w:ascii="超研澤標準楷體;SimSun" w:hAnsi="超研澤標準楷體;SimSun"/>
                                <w:w w:val="122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超研澤標準楷體;SimSun" w:hAnsi="超研澤標準楷體;SimSun" w:eastAsia="超研澤標準楷體;SimSun"/>
                                <w:w w:val="122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122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超研澤標準楷體;SimSun" w:hAnsi="超研澤標準楷體;SimSun" w:cs="Arial Unicode MS" w:eastAsia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 xml:space="preserve">(06) 2344009 , 2340227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超研澤標準楷體;SimSun" w:hAnsi="超研澤標準楷體;SimSun" w:eastAsia="超研澤標準楷體;SimSun" w:cs="Arial Unicode MS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超研澤標準楷體;SimSun" w:hAnsi="超研澤標準楷體;SimSun" w:cs="Arial Unicode MS" w:eastAsia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(06)27441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超研澤標準楷體;SimSun" w:hAnsi="超研澤標準楷體;SimSun" w:eastAsia="超研澤標準楷體;SimSun" w:cs="Arial Unicode MS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2.4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w w:val="122"/>
                          <w:sz w:val="16"/>
                          <w:szCs w:val="16"/>
                        </w:rPr>
                      </w:pPr>
                      <w:r>
                        <w:rPr>
                          <w:rFonts w:ascii="超研澤標準楷體;SimSun" w:hAnsi="超研澤標準楷體;SimSun" w:eastAsia="超研澤標準楷體;SimSun"/>
                          <w:w w:val="122"/>
                          <w:sz w:val="16"/>
                          <w:szCs w:val="16"/>
                        </w:rPr>
                        <w:t xml:space="preserve">辦事處：臺南嬰兒之家 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2"/>
                          <w:sz w:val="16"/>
                          <w:szCs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超研澤標準楷體;SimSun" w:hAnsi="超研澤標準楷體;SimSun" w:eastAsia="超研澤標準楷體;SimSun" w:cs="Arial Unicode MS"/>
                          <w:w w:val="11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ascii="超研澤標準楷體;SimSun" w:hAnsi="超研澤標準楷體;SimSun" w:eastAsia="超研澤標準楷體;SimSun"/>
                          <w:w w:val="122"/>
                          <w:sz w:val="16"/>
                          <w:szCs w:val="16"/>
                        </w:rPr>
                        <w:t>地址：台南市北區力行街</w:t>
                      </w:r>
                      <w:r>
                        <w:rPr>
                          <w:rFonts w:eastAsia="超研澤標準楷體;SimSun" w:ascii="超研澤標準楷體;SimSun" w:hAnsi="超研澤標準楷體;SimSun"/>
                          <w:w w:val="122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超研澤標準楷體;SimSun" w:hAnsi="超研澤標準楷體;SimSun" w:eastAsia="超研澤標準楷體;SimSun"/>
                          <w:w w:val="122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w w:val="122"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w w:val="11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超研澤標準楷體;SimSun" w:hAnsi="超研澤標準楷體;SimSun" w:cs="Arial Unicode MS" w:eastAsia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 xml:space="preserve">(06) 2344009 , 2340227 </w:t>
                      </w:r>
                      <w:r>
                        <w:rPr>
                          <w:rFonts w:eastAsia="細明體;MingLiU" w:cs="細明體;MingLiU" w:ascii="細明體;MingLiU" w:hAnsi="細明體;MingLiU"/>
                          <w:w w:val="110"/>
                          <w:position w:val="6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超研澤標準楷體;SimSun" w:hAnsi="超研澤標準楷體;SimSun" w:eastAsia="超研澤標準楷體;SimSun" w:cs="Arial Unicode MS"/>
                          <w:w w:val="11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超研澤標準楷體;SimSun" w:hAnsi="超研澤標準楷體;SimSun" w:cs="Arial Unicode MS" w:eastAsia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(06)274414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超研澤標準楷體;SimSun" w:hAnsi="超研澤標準楷體;SimSun" w:eastAsia="超研澤標準楷體;SimSun" w:cs="Arial Unicode MS"/>
                          <w:w w:val="11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0410</wp:posOffset>
                </wp:positionH>
                <wp:positionV relativeFrom="paragraph">
                  <wp:posOffset>666115</wp:posOffset>
                </wp:positionV>
                <wp:extent cx="274320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office:</w:t>
                            </w: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Tainan Babies H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超研澤標準楷體;SimSun" w:hAnsi="超研澤標準楷體;SimSun" w:eastAsia="超研澤標準楷體;SimSun" w:cs="Arial Unicode MS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10"/>
                                <w:position w:val="6"/>
                                <w:sz w:val="16"/>
                                <w:szCs w:val="16"/>
                              </w:rPr>
                              <w:t>address:No12 Li Hsin St. Tainan Taiwan 7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20"/>
                                <w:position w:val="6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研澤標準楷體;SimSun" w:cs="Arial Unicode MS" w:ascii="超研澤標準楷體;SimSun" w:hAnsi="超研澤標準楷體;SimSun"/>
                                  <w:color w:val="000000"/>
                                  <w:w w:val="120"/>
                                  <w:position w:val="6"/>
                                  <w:sz w:val="16"/>
                                  <w:szCs w:val="16"/>
                                  <w:u w:val="none"/>
                                </w:rPr>
                                <w:t>stlucycenter@goodshepherd.org.tw</w:t>
                              </w:r>
                            </w:hyperlink>
                            <w:r>
                              <w:rPr>
                                <w:rFonts w:eastAsia="細明體;MingLiU" w:cs="細明體;MingLiU" w:ascii="細明體;MingLiU" w:hAnsi="細明體;MingLiU"/>
                                <w:w w:val="120"/>
                                <w:position w:val="6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20"/>
                                <w:position w:val="6"/>
                                <w:sz w:val="16"/>
                                <w:szCs w:val="16"/>
                              </w:rPr>
                              <w:t>http:</w:t>
                            </w: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20"/>
                                <w:position w:val="6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Fonts w:eastAsia="超研澤標準楷體;SimSun" w:cs="Arial Unicode MS" w:ascii="超研澤標準楷體;SimSun" w:hAnsi="超研澤標準楷體;SimSun"/>
                                <w:w w:val="120"/>
                                <w:position w:val="6"/>
                                <w:sz w:val="16"/>
                                <w:szCs w:val="16"/>
                              </w:rPr>
                              <w:t>www.tnbabyhome.org.t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15pt;mso-wrap-distance-left:9.05pt;mso-wrap-distance-right:9.05pt;mso-wrap-distance-top:0pt;mso-wrap-distance-bottom:0pt;margin-top:52.45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office:</w:t>
                      </w: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Tainan Babies Home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超研澤標準楷體;SimSun" w:hAnsi="超研澤標準楷體;SimSun" w:eastAsia="超研澤標準楷體;SimSun" w:cs="Arial Unicode MS"/>
                          <w:w w:val="11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10"/>
                          <w:position w:val="6"/>
                          <w:sz w:val="16"/>
                          <w:szCs w:val="16"/>
                        </w:rPr>
                        <w:t>address:No12 Li Hsin St. Tainan Taiwan 7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w w:val="12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20"/>
                          <w:position w:val="6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超研澤標準楷體;SimSun" w:cs="Arial Unicode MS" w:ascii="超研澤標準楷體;SimSun" w:hAnsi="超研澤標準楷體;SimSun"/>
                            <w:color w:val="000000"/>
                            <w:w w:val="120"/>
                            <w:position w:val="6"/>
                            <w:sz w:val="16"/>
                            <w:szCs w:val="16"/>
                            <w:u w:val="none"/>
                          </w:rPr>
                          <w:t>stlucycenter@goodshepherd.org.tw</w:t>
                        </w:r>
                      </w:hyperlink>
                      <w:r>
                        <w:rPr>
                          <w:rFonts w:eastAsia="細明體;MingLiU" w:cs="細明體;MingLiU" w:ascii="細明體;MingLiU" w:hAnsi="細明體;MingLiU"/>
                          <w:w w:val="120"/>
                          <w:position w:val="6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20"/>
                          <w:position w:val="6"/>
                          <w:sz w:val="16"/>
                          <w:szCs w:val="16"/>
                        </w:rPr>
                        <w:t>http:</w:t>
                      </w: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20"/>
                          <w:position w:val="6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Fonts w:eastAsia="超研澤標準楷體;SimSun" w:cs="Arial Unicode MS" w:ascii="超研澤標準楷體;SimSun" w:hAnsi="超研澤標準楷體;SimSun"/>
                          <w:w w:val="120"/>
                          <w:position w:val="6"/>
                          <w:sz w:val="16"/>
                          <w:szCs w:val="16"/>
                        </w:rPr>
                        <w:t>www.tnbabyhome.org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-180340</wp:posOffset>
                </wp:positionV>
                <wp:extent cx="7705725" cy="1421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標準楷體;SimSun" w:hAnsi="超研澤標準楷體;SimSun" w:eastAsia="超研澤標準楷體;SimSu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超研澤標準楷體;SimSun" w:hAnsi="超研澤標準楷體;SimSun" w:eastAsia="超研澤標準楷體;SimSun"/>
                                <w:b/>
                                <w:bCs/>
                                <w:sz w:val="40"/>
                                <w:szCs w:val="40"/>
                              </w:rPr>
                              <w:t>財團法人天主教善牧社會福利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超研澤標準楷體;SimSun" w:ascii="超研澤標準楷體;SimSun" w:hAnsi="超研澤標準楷體;SimSun"/>
                                <w:b/>
                                <w:bCs/>
                                <w:w w:val="132"/>
                                <w:sz w:val="20"/>
                              </w:rPr>
                              <w:t xml:space="preserve">Good Shepherd </w:t>
                            </w:r>
                            <w:r>
                              <w:rPr>
                                <w:rFonts w:eastAsia="超研澤標準楷體;SimSun" w:ascii="超研澤標準楷體;SimSun" w:hAnsi="超研澤標準楷體;SimSun"/>
                                <w:b/>
                                <w:bCs/>
                                <w:w w:val="132"/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w w:val="1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超研澤標準楷體;SimSun" w:cs="Calibri" w:ascii="超研澤標準楷體;SimSun" w:hAnsi="超研澤標準楷體;SimSun"/>
                                <w:b/>
                                <w:bCs/>
                                <w:w w:val="132"/>
                                <w:sz w:val="20"/>
                              </w:rPr>
                              <w:t>Welfare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111.9pt;mso-wrap-distance-left:9.05pt;mso-wrap-distance-right:9.05pt;mso-wrap-distance-top:0pt;mso-wrap-distance-bottom:0pt;margin-top:-14.2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超研澤標準楷體;SimSun" w:hAnsi="超研澤標準楷體;SimSun" w:eastAsia="超研澤標準楷體;SimSu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超研澤標準楷體;SimSun" w:hAnsi="超研澤標準楷體;SimSun" w:eastAsia="超研澤標準楷體;SimSun"/>
                          <w:b/>
                          <w:bCs/>
                          <w:sz w:val="40"/>
                          <w:szCs w:val="40"/>
                        </w:rPr>
                        <w:t>財團法人天主教善牧社會福利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超研澤標準楷體;SimSun" w:ascii="超研澤標準楷體;SimSun" w:hAnsi="超研澤標準楷體;SimSun"/>
                          <w:b/>
                          <w:bCs/>
                          <w:w w:val="132"/>
                          <w:sz w:val="20"/>
                        </w:rPr>
                        <w:t xml:space="preserve">Good Shepherd </w:t>
                      </w:r>
                      <w:r>
                        <w:rPr>
                          <w:rFonts w:eastAsia="超研澤標準楷體;SimSun" w:ascii="超研澤標準楷體;SimSun" w:hAnsi="超研澤標準楷體;SimSun"/>
                          <w:b/>
                          <w:bCs/>
                          <w:w w:val="132"/>
                          <w:sz w:val="20"/>
                        </w:rPr>
                        <w:t>Social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w w:val="132"/>
                          <w:sz w:val="20"/>
                        </w:rPr>
                        <w:t xml:space="preserve"> </w:t>
                      </w:r>
                      <w:r>
                        <w:rPr>
                          <w:rFonts w:eastAsia="超研澤標準楷體;SimSun" w:cs="Calibri" w:ascii="超研澤標準楷體;SimSun" w:hAnsi="超研澤標準楷體;SimSun"/>
                          <w:b/>
                          <w:bCs/>
                          <w:w w:val="132"/>
                          <w:sz w:val="20"/>
                        </w:rPr>
                        <w:t>Welfare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bCs/>
          <w:w w:val="132"/>
          <w:kern w:val="0"/>
          <w:sz w:val="20"/>
        </w:rPr>
      </w:pPr>
      <w:r>
        <w:rPr>
          <w:rFonts w:eastAsia="細明體;MingLiU" w:cs="細明體;MingLiU" w:ascii="細明體;MingLiU" w:hAnsi="細明體;MingLiU"/>
          <w:b/>
          <w:bCs/>
          <w:w w:val="132"/>
          <w:kern w:val="0"/>
          <w:sz w:val="2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w w:val="115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115"/>
          <w:kern w:val="0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w w:val="115"/>
          <w:sz w:val="40"/>
          <w:szCs w:val="40"/>
        </w:rPr>
      </w:pPr>
      <w:r>
        <w:rPr>
          <w:rFonts w:eastAsia="標楷體" w:cs="標楷體" w:ascii="標楷體" w:hAnsi="標楷體"/>
          <w:b/>
          <w:w w:val="115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w w:val="115"/>
          <w:sz w:val="40"/>
          <w:szCs w:val="40"/>
        </w:rPr>
      </w:pPr>
      <w:r>
        <w:rPr>
          <w:rFonts w:ascii="標楷體" w:hAnsi="標楷體" w:cs="標楷體" w:eastAsia="標楷體"/>
          <w:b/>
          <w:w w:val="115"/>
          <w:sz w:val="40"/>
          <w:szCs w:val="40"/>
        </w:rPr>
        <w:t>國際收養合作機構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w w:val="115"/>
          <w:sz w:val="28"/>
          <w:szCs w:val="28"/>
          <w:u w:val="single"/>
        </w:rPr>
        <w:t>The cooperation agencies of international adoption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43"/>
        <w:gridCol w:w="6151"/>
        <w:gridCol w:w="1947"/>
        <w:gridCol w:w="3355"/>
      </w:tblGrid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.S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Heartsent</w:t>
            </w:r>
            <w:r>
              <w:rPr>
                <w:b/>
                <w:sz w:val="28"/>
                <w:szCs w:val="28"/>
              </w:rPr>
              <w:t xml:space="preserve"> Adoption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 Moraga Way, Suite 10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rinda, CA 94563</w:t>
            </w:r>
            <w:r>
              <w:rPr>
                <w:rFonts w:eastAsia="標楷體"/>
                <w:sz w:val="28"/>
                <w:szCs w:val="28"/>
              </w:rPr>
              <w:t xml:space="preserve"> U.S.A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5-254-888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 Free </w:t>
            </w:r>
            <w:r>
              <w:rPr>
                <w:rFonts w:cs="Arial" w:ascii="Arial" w:hAnsi="Arial"/>
                <w:sz w:val="28"/>
                <w:szCs w:val="28"/>
              </w:rPr>
              <w:t>/ Flora Lai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vfjubilee@aol.com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options@heartsent.org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s://www.heartsent.org/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.S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Holt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Country Club Road, Eugene, OR 97401</w:t>
            </w:r>
            <w:r>
              <w:rPr>
                <w:rFonts w:eastAsia="標楷體"/>
                <w:sz w:val="28"/>
                <w:szCs w:val="28"/>
              </w:rPr>
              <w:t xml:space="preserve"> U.S.A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-505-5566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i-Na Tien</w:t>
            </w:r>
            <w:r>
              <w:rPr>
                <w:rFonts w:ascii="Arial" w:hAnsi="Arial" w:cs="Arial"/>
                <w:sz w:val="28"/>
                <w:szCs w:val="28"/>
              </w:rPr>
              <w:t>田玫娜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hyperlink r:id="rId5" w:tgtFrame="new_win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nfo@holtinternational.org</w:t>
              </w:r>
            </w:hyperlink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s://www.holtinternational.org/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標準楷體">
    <w:altName w:val="SimSun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lucycenter@goodshepherd.org.tw" TargetMode="External"/><Relationship Id="rId4" Type="http://schemas.openxmlformats.org/officeDocument/2006/relationships/hyperlink" Target="mailto:stlucycenter@goodshepherd.org.tw" TargetMode="External"/><Relationship Id="rId5" Type="http://schemas.openxmlformats.org/officeDocument/2006/relationships/hyperlink" Target="https://vs.mailcloud.com.tw/cgi-bin/genMail?adr=info@holtinternational.org&amp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7:00Z</dcterms:created>
  <dc:creator>Nana02</dc:creator>
  <dc:description/>
  <cp:keywords/>
  <dc:language>en-US</dc:language>
  <cp:lastModifiedBy>win10</cp:lastModifiedBy>
  <cp:lastPrinted>2017-05-08T09:15:00Z</cp:lastPrinted>
  <dcterms:modified xsi:type="dcterms:W3CDTF">2021-12-13T03:07:00Z</dcterms:modified>
  <cp:revision>3</cp:revision>
  <dc:subject/>
  <dc:title>外國合作機構或團體資料表</dc:title>
</cp:coreProperties>
</file>